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cs="黑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眉山市中医医院城区门诊（原康复部）改造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 xml:space="preserve">专业分包  </w:t>
      </w:r>
    </w:p>
    <w:p>
      <w:pPr>
        <w:pStyle w:val="UserStyle0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cs="黑体"/>
          <w:b/>
          <w:sz w:val="40"/>
          <w:szCs w:val="40"/>
          <w:lang w:eastAsia="zh-CN"/>
        </w:rPr>
      </w:r>
    </w:p>
    <w:p>
      <w:pPr>
        <w:pStyle w:val="UserStyle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招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件</w:t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Contents1"/>
        <w:tabs>
          <w:tab w:val="clear" w:pos="420"/>
          <w:tab w:val="right" w:pos="9742" w:leader="dot"/>
        </w:tabs>
        <w:spacing w:lineRule="auto" w:line="360"/>
        <w:ind w:firstLine="1606"/>
        <w:rPr>
          <w:rFonts w:cs="宋体"/>
          <w:b/>
          <w:b/>
          <w:sz w:val="32"/>
          <w:highlight w:val="none"/>
          <w:lang w:eastAsia="zh-CN"/>
        </w:rPr>
      </w:pPr>
      <w:r>
        <w:rPr>
          <w:rFonts w:cs="宋体"/>
          <w:b/>
          <w:sz w:val="32"/>
          <w:lang w:eastAsia="zh-CN"/>
        </w:rPr>
        <w:t>招标人：眉山市东岸建设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1606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sz w:val="32"/>
          <w:lang w:eastAsia="zh-CN"/>
        </w:rPr>
        <w:t>日</w:t>
      </w:r>
      <w:r>
        <w:rPr>
          <w:rFonts w:cs="Calibri" w:eastAsia="Calibri"/>
          <w:b/>
          <w:sz w:val="32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期：</w:t>
      </w:r>
      <w:r>
        <w:rPr>
          <w:rFonts w:cs="Calibri" w:eastAsia="Calibri"/>
          <w:b/>
          <w:u w:val="single"/>
          <w:lang w:eastAsia="zh-CN"/>
        </w:rPr>
        <w:t xml:space="preserve">  </w:t>
      </w:r>
      <w:r>
        <w:rPr>
          <w:rFonts w:cs="宋体"/>
          <w:b/>
          <w:sz w:val="32"/>
          <w:szCs w:val="32"/>
          <w:u w:val="single"/>
          <w:lang w:eastAsia="zh-CN"/>
        </w:rPr>
        <w:t>2</w:t>
      </w:r>
      <w:r>
        <w:rPr>
          <w:rFonts w:cs="宋体"/>
          <w:b/>
          <w:sz w:val="32"/>
          <w:szCs w:val="32"/>
          <w:u w:val="single"/>
          <w:lang w:eastAsia="zh-CN"/>
        </w:rPr>
        <w:t>021</w:t>
      </w:r>
      <w:r>
        <w:rPr>
          <w:rFonts w:cs="宋体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lang w:eastAsia="zh-CN"/>
        </w:rPr>
        <w:t>年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cs="宋体"/>
          <w:b/>
          <w:sz w:val="32"/>
          <w:lang w:eastAsia="zh-CN"/>
        </w:rPr>
        <w:t>月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cs="宋体"/>
          <w:b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20868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第一章  招标公告</w:t>
            </w:r>
            <w:r>
              <w:rPr>
                <w:rStyle w:val="IndexLink"/>
                <w:rFonts w:cs="宋体"/>
                <w:sz w:val="30"/>
                <w:szCs w:val="30"/>
              </w:rPr>
              <w:tab/>
            </w:r>
            <w:r>
              <w:rPr>
                <w:rStyle w:val="IndexLink"/>
                <w:rFonts w:cs="宋体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523">
            <w:r>
              <w:rPr>
                <w:rStyle w:val="IndexLink"/>
                <w:rFonts w:eastAsia="黑体" w:cs="黑体" w:ascii="黑体" w:hAnsi="黑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黑体"/>
                <w:sz w:val="30"/>
                <w:szCs w:val="30"/>
              </w:rPr>
              <w:t>项目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情况及范围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6425">
            <w:r>
              <w:rPr>
                <w:rStyle w:val="IndexLink"/>
                <w:rFonts w:cs="黑体" w:ascii="宋体" w:hAnsi="宋体"/>
                <w:sz w:val="30"/>
                <w:szCs w:val="30"/>
                <w:lang w:eastAsia="zh-CN"/>
              </w:rPr>
              <w:t>2.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项目情况简述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929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报价方式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7748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投标人资格及条件：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638">
            <w:r>
              <w:rPr>
                <w:rStyle w:val="IndexLink"/>
                <w:rFonts w:cs="宋体"/>
                <w:sz w:val="30"/>
                <w:szCs w:val="30"/>
              </w:rPr>
              <w:t>5.</w:t>
            </w:r>
            <w:r>
              <w:rPr>
                <w:rStyle w:val="IndexLink"/>
                <w:rFonts w:cs="宋体"/>
                <w:sz w:val="30"/>
                <w:szCs w:val="30"/>
              </w:rPr>
              <w:t>招标文件的获取及投标文件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8673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踏勘现场时间及联系人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14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报名截止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0955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时间及地点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371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联系方式及电话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color w:val="000000"/>
          <w:highlight w:val="none"/>
          <w:lang w:eastAsia="zh-CN"/>
        </w:rPr>
      </w:pPr>
      <w:bookmarkStart w:id="0" w:name="__RefHeading___Toc27748"/>
      <w:r>
        <w:rPr>
          <w:rFonts w:ascii="宋体" w:hAnsi="宋体" w:cs="宋体"/>
          <w:color w:val="000000"/>
          <w:lang w:eastAsia="zh-CN"/>
        </w:rPr>
        <w:t>第一章  招标公告</w:t>
      </w:r>
    </w:p>
    <w:p>
      <w:pPr>
        <w:pStyle w:val="1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情况及范围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眉山市中医医院城区门诊（原康复部）改造工程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业主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眉山市中医医院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工程地址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眉山市中医医院城区门诊（原康复部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工程概况及招标范围：</w:t>
      </w:r>
      <w:r>
        <w:rPr>
          <w:rFonts w:ascii="宋体" w:hAnsi="宋体" w:cs="宋体"/>
          <w:color w:val="000000"/>
          <w:sz w:val="28"/>
          <w:szCs w:val="28"/>
          <w:u w:val="single"/>
          <w:lang w:val="zh-CN" w:eastAsia="zh-CN"/>
        </w:rPr>
        <w:t>门窗更换；保龄球馆、门诊部改造；新建门卫室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内容。具体工程内容详见设计图纸及财评清单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本次发布的为送财评预算清单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，最终实施内容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实际发生工程量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为准。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iCs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Cs/>
          <w:color w:val="000000"/>
          <w:lang w:eastAsia="zh-CN"/>
        </w:rPr>
        <w:t>2.</w:t>
      </w:r>
      <w:r>
        <w:rPr>
          <w:rFonts w:ascii="宋体" w:hAnsi="宋体" w:cs="宋体"/>
          <w:b/>
          <w:bCs/>
          <w:iCs/>
          <w:color w:val="000000"/>
          <w:lang w:eastAsia="zh-CN"/>
        </w:rPr>
        <w:t>项目情况简述</w:t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工程建安造价：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暂定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195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万元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暂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无财评价，仅有预算价）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划工期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日历天，开工日期以监理工程师开工令载明时间为准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人的总承包合同计价原则与方式：采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《四川省建设工程工程量清单计价定额》及配套文件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与发包人（眉山市东岸建设有限公司）总承包合同价（以下简称主合同价）：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包人与承包人（分包商）分包工程合同价（以下简称分包合同价）：主合同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下浮比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包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价款支付：竣工验收合格后甲方与乙方进行工程结算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至专业分包合同总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审计结算完成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质保期满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以上甲方工程款支付时间以收到业主工程款为前提。每次拨付工程款乙方需向甲方提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值税专用发票（如不能足额提供，税差由乙方承担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562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方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按主合同价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详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描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下浮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eastAsia="zh-CN"/>
        </w:rPr>
        <w:t xml:space="preserve">%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作为最高限价（报价下浮比例必须≥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在此基础上自由填写下浮比例，报价下浮比例中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限价下浮比例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投标人的报价下浮比例必须≥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否则投标无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分包商只填写一次报价，不再进行二次报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合理报价认定：报价下浮比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1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且低于有效报价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浮比例）平均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认定为不合理报价。﹝例如：有效报价值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共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；有效报价平均值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19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有效报价取平均值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=80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报价下浮比例同时满足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1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1-80.6%x0.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为不合理报价﹞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报价下浮比例相同时，按分包商企业资质等级注册资本金多少依次排序（先企业资质等级后注册资本金，企业资质等级高注册资本金多排名靠前）确定中标分包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承担风险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含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限于）：实施中因业主取消部分工程或减少部分工程量导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利润的损失由分包人自行承担，因此主动放弃实施作违约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资格及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资格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要求参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必须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已进入招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专业分包或总承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合格名录库的单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格分包商的名录已公布在东岸公司官方网站上，请投标人自行查看，资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体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有独立的法人资格。</w:t>
      </w:r>
    </w:p>
    <w:p>
      <w:pPr>
        <w:pStyle w:val="Normal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房屋建筑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施工总承包三级及以上资质，在人员、设备、资金等方面具有相应的施工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交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标保证金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.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万元（大写：叁万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元整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账户，转账时备注“眉山市中医医院城区门诊（原康复部）改造工程投标保证金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可简写，但必须备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截止时间为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转入账户：眉山市东岸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纳税人识别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1511402MA62J01MX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行及账号：眉山农村商业银行股份有限公司东坡支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账号：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14012000383759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现场投标保证金交纳情况审核：开标当天投标人应携带保证金缴费成功后打印的回执单至开标现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退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办理流程：开标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中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招标单位经营管理部办理退还（无息退还）手续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（所有投标单位资料提交齐全起算）内自动无息退还投标保证金；中标人将投标保证金自动转为履约保证金（履约保证金不足部分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缴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资料：为了在规定时间内退还投标保证金请各投标单位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携带如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开具收到退还投标保证金收据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投标人开户许可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缴纳投标保证金转款凭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约保证金的缴纳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专业分包合同价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工保证金：按照当地政府及招标人要求缴纳及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伤保险及危险作业人员意外伤害保险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自行购买，费用包括在投标价之内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jc w:val="both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bookmarkStart w:id="1" w:name="__RefHeading___Toc638"/>
      <w:bookmarkEnd w:id="1"/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招标文件的获取及投标文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1 </w:t>
      </w:r>
      <w:r>
        <w:rPr>
          <w:rFonts w:cs="宋体"/>
          <w:color w:val="000000"/>
          <w:sz w:val="28"/>
          <w:szCs w:val="28"/>
        </w:rPr>
        <w:t>本工程招标文件、配套设计图纸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FF0000"/>
          <w:sz w:val="28"/>
          <w:szCs w:val="28"/>
          <w:lang w:val="en-US" w:eastAsia="zh-CN"/>
        </w:rPr>
        <w:t>财评清单（本工程无财评清单，只有送财评预算清单）</w:t>
      </w:r>
      <w:r>
        <w:rPr>
          <w:rFonts w:cs="宋体"/>
          <w:color w:val="000000"/>
          <w:sz w:val="28"/>
          <w:szCs w:val="28"/>
        </w:rPr>
        <w:t>将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20</w:t>
      </w:r>
      <w:r>
        <w:rPr>
          <w:rFonts w:cs="宋体"/>
          <w:color w:val="000000"/>
          <w:sz w:val="28"/>
          <w:szCs w:val="28"/>
          <w:u w:val="single"/>
        </w:rPr>
        <w:t>21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8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0 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眉</w:t>
      </w:r>
      <w:r>
        <w:rPr>
          <w:rFonts w:cs="宋体"/>
          <w:color w:val="000000"/>
          <w:sz w:val="28"/>
          <w:szCs w:val="28"/>
        </w:rPr>
        <w:t>山市东岸</w:t>
      </w:r>
      <w:r>
        <w:rPr>
          <w:rFonts w:cs="宋体"/>
          <w:color w:val="000000"/>
          <w:sz w:val="28"/>
          <w:szCs w:val="28"/>
        </w:rPr>
        <w:t>建</w:t>
      </w:r>
      <w:r>
        <w:rPr>
          <w:rFonts w:cs="宋体"/>
          <w:color w:val="000000"/>
          <w:sz w:val="28"/>
          <w:szCs w:val="28"/>
        </w:rPr>
        <w:t>设有限公司门户网站</w:t>
      </w:r>
      <w:r>
        <w:rPr>
          <w:rFonts w:cs="宋体"/>
          <w:color w:val="000000"/>
          <w:sz w:val="28"/>
          <w:szCs w:val="28"/>
        </w:rPr>
        <w:t>上发</w:t>
      </w:r>
      <w:r>
        <w:rPr>
          <w:rFonts w:cs="宋体"/>
          <w:color w:val="000000"/>
          <w:sz w:val="28"/>
          <w:szCs w:val="28"/>
        </w:rPr>
        <w:t>布，</w:t>
      </w:r>
      <w:r>
        <w:rPr>
          <w:rFonts w:cs="宋体"/>
          <w:color w:val="000000"/>
          <w:sz w:val="28"/>
          <w:szCs w:val="28"/>
        </w:rPr>
        <w:t>各投标人自行下载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2 </w:t>
      </w:r>
      <w:r>
        <w:rPr>
          <w:rFonts w:cs="宋体"/>
          <w:color w:val="000000"/>
          <w:sz w:val="28"/>
          <w:szCs w:val="28"/>
        </w:rPr>
        <w:t>各投标人请仔细阅读招标文件的全部内容，如有</w:t>
      </w:r>
      <w:r>
        <w:rPr>
          <w:rFonts w:cs="宋体"/>
          <w:color w:val="000000"/>
          <w:sz w:val="28"/>
          <w:szCs w:val="28"/>
          <w:lang w:val="en-US" w:eastAsia="zh-CN"/>
        </w:rPr>
        <w:t>疑</w:t>
      </w:r>
      <w:r>
        <w:rPr>
          <w:rFonts w:cs="宋体"/>
          <w:color w:val="000000"/>
          <w:sz w:val="28"/>
          <w:szCs w:val="28"/>
        </w:rPr>
        <w:t>问，应及时提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bookmarkStart w:id="2" w:name="__RefHeading___Toc28673"/>
      <w:bookmarkEnd w:id="2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踏勘现场时间及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踏勘时间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时，各分包商是否踏勘现场自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聂先生（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3 3455 7671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3" w:name="__RefHeading___Toc1142"/>
      <w:bookmarkEnd w:id="3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名截止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时间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点：</w:t>
      </w:r>
      <w:r>
        <w:rPr>
          <w:rFonts w:cs="宋体"/>
          <w:color w:val="000000"/>
          <w:sz w:val="28"/>
          <w:szCs w:val="28"/>
          <w:lang w:eastAsia="zh-CN"/>
        </w:rPr>
        <w:t>眉山</w:t>
      </w:r>
      <w:r>
        <w:rPr>
          <w:rFonts w:cs="宋体"/>
          <w:color w:val="000000"/>
          <w:sz w:val="28"/>
          <w:szCs w:val="28"/>
          <w:lang w:eastAsia="zh-CN"/>
        </w:rPr>
        <w:t>市东岸建设有限公司</w:t>
      </w:r>
      <w:r>
        <w:rPr>
          <w:rFonts w:cs="宋体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托书（附法人及委托人身份证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生产许可证</w:t>
      </w:r>
    </w:p>
    <w:p>
      <w:pPr>
        <w:pStyle w:val="UserStyle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⑤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业绩要求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类似工程业绩壹个，业绩以合同协议书中载明实施内容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主要施工内容：装饰装修工程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界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（盖单位公章单独密封）（格式详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资料需逐页加盖鲜章（除报价函外其他资料无需密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4" w:name="__RefHeading___Toc10955"/>
      <w:bookmarkEnd w:id="4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开标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时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地点：眉山市东岸建设有限公司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国家现行有关工程质量与验收规范和标准要求，并一次性达到合格标准（详见设计图及主合同要求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5" w:name="__RefHeading___Toc23712"/>
      <w:bookmarkEnd w:id="5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联系方式及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：韩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8-38336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eastAsia="宋体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10 </w:t>
      </w:r>
      <w:r>
        <w:rPr>
          <w:rFonts w:eastAsia="宋体"/>
          <w:sz w:val="28"/>
          <w:szCs w:val="28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：报价函（密封后提交）</w:t>
      </w:r>
    </w:p>
    <w:p>
      <w:pPr>
        <w:pStyle w:val="Heading2"/>
        <w:jc w:val="center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 w:before="20" w:after="240"/>
        <w:ind w:left="12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眉山市东岸建设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2130" w:leader="none"/>
          <w:tab w:val="left" w:pos="5100" w:leader="none"/>
          <w:tab w:val="left" w:pos="5475" w:leader="none"/>
          <w:tab w:val="left" w:pos="6945" w:leader="none"/>
          <w:tab w:val="left" w:pos="8080" w:leader="none"/>
        </w:tabs>
        <w:autoSpaceDE w:val="false"/>
        <w:spacing w:lineRule="auto" w:line="360" w:before="20" w:after="240"/>
        <w:ind w:left="137" w:right="94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我方已仔细研究了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        （项目名称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分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的全部内容，愿意在按主合同价（详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描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基础上下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作为投标报价，工期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历天，按合同约定实施和完成承包工程，修补工程中的任何缺陷，满足国家相关技术标准及规范、规程要求，工程质量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 w:before="20" w:after="240"/>
        <w:ind w:left="54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如我方中标：</w:t>
      </w:r>
    </w:p>
    <w:p>
      <w:pPr>
        <w:pStyle w:val="Normal"/>
        <w:autoSpaceDE w:val="false"/>
        <w:spacing w:lineRule="auto" w:line="360" w:before="20" w:after="240"/>
        <w:ind w:left="838" w:right="-8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auto" w:line="360" w:before="20" w:after="240"/>
        <w:ind w:left="838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按照招标文件规定向你方提交招标文件规定的民工保证金、履约保证金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68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　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法定代表人或其委托代理人：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签字）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 w:before="20" w:after="240"/>
        <w:ind w:right="-20" w:firstLine="31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UserStyle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UserStyle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本工程东坡区财评中心出具的财评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5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82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报价详见招标公告第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条：报价方式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和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2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结算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结算审定价（东坡区审计局出具的本工程建安费结算审定价）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）。</w:t>
      </w:r>
    </w:p>
    <w:sectPr>
      <w:footerReference w:type="default" r:id="rId2"/>
      <w:type w:val="nextPage"/>
      <w:pgSz w:w="11906" w:h="16838"/>
      <w:pgMar w:left="1800" w:right="1800" w:gutter="0" w:header="0" w:top="1440" w:footer="12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6:00Z</dcterms:created>
  <dc:creator>Lenovo</dc:creator>
  <dc:description/>
  <dc:language>en-US</dc:language>
  <cp:lastModifiedBy>大米~</cp:lastModifiedBy>
  <cp:lastPrinted>2021-08-10T12:25:00Z</cp:lastPrinted>
  <dcterms:modified xsi:type="dcterms:W3CDTF">2021-08-10T06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